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73385691"/>
      <w:bookmarkStart w:id="1" w:name="__Fieldmark__0_23733856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73385691"/>
      <w:bookmarkStart w:id="3" w:name="__Fieldmark__1_23733856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2373385691"/>
      <w:bookmarkStart w:id="5" w:name="__Fieldmark__235_237338569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2373385691"/>
      <w:bookmarkStart w:id="7" w:name="__Fieldmark__236_237338569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44:00Z</dcterms:created>
  <dc:creator>***</dc:creator>
  <dc:description/>
  <dc:language>en-US</dc:language>
  <cp:lastModifiedBy>Włodek</cp:lastModifiedBy>
  <cp:lastPrinted>2001-07-18T10:41:00Z</cp:lastPrinted>
  <dcterms:modified xsi:type="dcterms:W3CDTF">2012-04-17T20:44:00Z</dcterms:modified>
  <cp:revision>2</cp:revision>
  <dc:subject/>
  <dc:title>Nominated entries*</dc:title>
</cp:coreProperties>
</file>